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Name"/>
          <w:sz w:val="30"/>
          <w:szCs w:val="30"/>
        </w:rPr>
        <w:t>ПРИКАЗ </w:t>
      </w:r>
      <w:r>
        <w:rPr>
          <w:rStyle w:val="Promulgator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Datepr"/>
          <w:sz w:val="30"/>
          <w:szCs w:val="30"/>
        </w:rPr>
        <w:t>16 ноября 2015 г.</w:t>
      </w:r>
      <w:r>
        <w:rPr>
          <w:rStyle w:val="Number"/>
          <w:sz w:val="30"/>
          <w:szCs w:val="30"/>
        </w:rPr>
        <w:t xml:space="preserve"> № 250</w:t>
      </w:r>
    </w:p>
    <w:p>
      <w:pPr>
        <w:pStyle w:val="Titlencpi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оложения о конкурсе на лучший интернет-сайт организаций, входящих в систему Государственного военно-промышленного комитета </w:t>
      </w:r>
    </w:p>
    <w:p>
      <w:pPr>
        <w:pStyle w:val="Changei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зменения и дополнения: Приказ Государственного военно-промышленного комитета Республики Беларусь от 3 мая 2017 г. № 69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одпункта 9.3 пункта 9 Положения о Государственном военно-промышленном комитете Республики Беларусь, утвержденного Указом Президента Республики Беларусь от 8 декабря 2009 г. № 602 «О некоторых вопросах Государственного военно-промышленного комитета Республики Беларусь», а также в целях выявления наиболее технологичных и информационных интернет-сайтов организаций, входящих в систему Государственного военно-промышленного комитет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твердить прилагаемое Положение о конкурсе на лучший интернет-сайт организаций, входящих в систему Государственного военно-промышленного комитета.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0"/>
        <w:gridCol w:w="3699"/>
      </w:tblGrid>
      <w:tr>
        <w:trPr/>
        <w:tc>
          <w:tcPr>
            <w:tcW w:w="5780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Исполняющий обязанности Председател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sz w:val="30"/>
                <w:szCs w:val="30"/>
              </w:rPr>
              <w:t>С.П.Гурулев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4141"/>
      </w:tblGrid>
      <w:tr>
        <w:trPr/>
        <w:tc>
          <w:tcPr>
            <w:tcW w:w="5245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30"/>
                <w:szCs w:val="30"/>
              </w:rPr>
              <w:t>Приказ Государственного военно-промышленного комитета Республики Беларусь</w:t>
              <w:br/>
              <w:t>16.11.2015 № 250</w:t>
            </w:r>
          </w:p>
        </w:tc>
      </w:tr>
    </w:tbl>
    <w:p>
      <w:pPr>
        <w:pStyle w:val="Titleu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конкурсе на лучший интернет-сайт организаций, входящих в систему Государственного военно-промышленного комитета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им Положением, разработанным в соответствии с Законом Республики Беларусь от 10 ноября 2008 года «Об информации, информатизации и защите информации» (Национальный реестр правовых актов Республики Беларусь, 2008 г., № 279, 2/1552), Законом Республики Беларусь от 10 мая 2007 года «О рекламе» (Национальный реестр правовых актов Республики Беларусь, 2007 г., № 119, 2/1321), Указом Президента Республики Беларусь от 1 февраля 2010 г. № 60 «О мерах по совершенствованию использования национального сегмента сети Интернет» (Национальный реестр правовых актов Республики Беларусь, 2010 г., № 29, 1/11368), постановлением Совета Министров Республики Беларусь от 29 апреля 2010 г. № 645 «О некоторых вопросах интернет-сайтов государственных органов и организаций и признании утратившим силу постановления Совета Министров Республики Беларусь от 11 февраля 2006 г. № 192» (Национальный реестр правовых актов Республики Беларусь, 2010 г., № 108, 5/31751), постановлением Государственного комитета по стандартизации Республики Беларусь от 13 декабря 2012 г. № 79 «Информационные технологии. Интернет-сайты государственных органов и организаций. Требования СТБ-2105-2012», определяются порядок отбора, проведения, критерии оценки, определения и чествования победителей конкурса Государственного военно-промышленного комитета Республики Беларусь (далее – Госкомвоенпром) на лучший интернет-сайт организаций, входящих в систему Госкомвоенпрома (далее – организац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 настоящем Положении, а также при организации и проведении конкурса на лучший интернет-сайт организаций, входящих в систему Госкомвоенпрома (далее – конкурс), применяются отдельные элементы организации работы сети Интернет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курс проводится ежегодно Госкомвоенпромом с целью выявления наиболее технологичных и информационных интернет-сайтов организаций, направленных на продвижение продукции и наращивание потенциала экспорта работ и услуг на внутренний и внешние рынки, а также оценки интернет-сайтов по ряду критериев, отражающих потребности конечных пользователей, заинтересованных в получении информ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Главными задачами конкурса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информационных ресурсов (интернет-сайтов) и бизнес-сервисов, стимулирование внедрения современных сетевых технологий в различные сферы деятельности организаций, в том числе эффективного использования инструментов интернет-маркетинга для позиционирования и продвижения продукции, работ и услуг на внешние рын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енствование процесса доступа, распространения и обмена информацией между организациями, и объектами информационного обеспе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иск лучших стратегий, методов и деловых моделей использования сети Интернет, в том числе для обеспечения информационных потребностей зарубежных целевых аудитори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ышение профессионализма специалистов, занимающихся интернет-маркетинг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действие развитию белорусского сектора сети Интернет как среды для профессиональн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паганда лучших интернет-ресурсов белорусского сектора сети Интернет, владельцами которых являются организ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Ежегодно за месяц до начала конкурса приказом Госкомвоенпрома определяются временные рамки его проведения в текущем календарном году и персональный состав жюри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2</w:t>
        <w:br/>
        <w:t>ПОРЯДОК УЧАСТИЯ В КОНКУРС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 участию в конкурсе допускаются интернет-сайты организаций, зарегистрированные в зоне BY, технически готовые и функционирующие «онлайн» на момент проведения конкурса и соответствующие объявленным номинациям (далее – конкурсанты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роведения открытого конкурса к участию в нем могут быть допущены (при наличии их согласия) организации оборонного сектора экономики Республики Беларусь, имеющие специальные разрешения (лицензии) на право осуществления деятельности, связанной с продукцией военного назнач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ор, проведение, определение и чествование победителей открытого конкурса на лучший интернет-сайт с участием организаций оборонного сектора экономики Республики Беларусь осуществляется в порядке и в соответствии с критериями оценки, установленными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Для участия в конкурсе руководителем организации в Госкомвоенпром направляется письменная заяв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ке на участие в конкурсе прилагается заполненная регистрационная форма, размещенная по адресу http://www.vpk.gov.by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ательными для заполнения позициями формы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звание организации – владельца рес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б-адрес (URL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аткое описание рес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дачи, решаемые интернет-сайтом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оминац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мещение интернет-сайта (хостинг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 CMS системе управления интернет-сайт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официального открытия 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актная информация (фамилия, имя, отчество, телефон и E-mail лица, ответственного за сопровождение интернет-сайта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Один интернет-сайт может участвовать только в одной номин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Номинация, в которой желает принять участие интернет-сайт, предлагается претендентом в заяв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Жюри предоставляется право определять наиболее подходящую номинацию для интернет-сай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рием заявок на участие в конкурсе осуществляется в течение месяца с даты начала конкурса, определенной приказом Госкомвоенпрома, в текущем календарном год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Владельцу интернет-ресурса, допущенного к участию в конкурсе, высылается уведомление в течение 10-ти рабочих дней после прекращения приема заявок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тенденту, не допущенному к участию в конкурсе, высылается сообщение с указанием причин отказ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Причинами отказа для участия в конкурсе могут являть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соответствующие действительности данные, указанные при подаче заявки для участия в конкурс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сурсы, защищенные паролем и недоступные широкой общественности, а также технически не готовые к моменту регистрации (не работает хостинг, более 20 % разделов не содержат информации или не открываются и т.п.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держащие программы (скрипты, пароли, коды, шифры и т.д.) и прочая информация, права на распространение которой владелец интернет-сайта не име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пускается повторная (не более одного раза) подача заявки для участия в конкурсе после исправления причин отказа претендентом, которому было отказано в участ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Список владельцев интернет-ресурсов, отобранных жюри для заключительного голосования по определению победителя конкурса в каждой из номинаций (далее – номинанты) публикуется на сайте http://www.vpk.gov.by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3</w:t>
        <w:br/>
        <w:t>ПОРЯДОК ПОДВЕДЕНИЯ ИТОГОВ И НАГРАЖДЕНИЕ ПОБЕДИТЕЛЕЙ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Для подведения итогов конкурса Госкомвоенпром создает жюри из представителей структурных подразделений центрального аппарата, веб-разработчиков, дизайнеров. Состав жюри публикуется на сайте www.vpk.gov.by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Жюри осуществляет следующие фун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посредственно координирует проведение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одит необходимые мероприятия в рамках информационной кампании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прием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ределяет призеров конкурса в каждой из номинаций, а также победителя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церемонию награждения призеров и победителя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другие организационные решения, направленные на решение задач, стоящих перед конкурс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В обязанности жюри входи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здание равных условий для всех конкурса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открытости и гласности проведения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допущение разглашения сведений о результатах конкурса ранее оговоренного срока (дня награжден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Жюри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азать претенденту в участии в конкурсе при наличии оснований, указанных в пункте 13 настоящего Полож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исквалифицировать конкурсанта за нарушение правил, установленных настоящим Положением, и за несоответствие требованиям и условиям проведения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ннулировать результаты конкурса в номинации, где были обнаружены неисправимые технические ошиб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нные факты оформляются протоколами, а конкурсантам направляются соответствующие уведом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Жюри несет ответственность за невыполнение требований настоящего Положения, правил и процедур подготовки и проведения конкур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е решения принимаются на заседании жюри исключительно по результатам голосования его членов простым большинством голосов на основании результатов предварительной экспертизы с обоснованием принято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Конкурсант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информацию об условиях и порядке проведения конкурс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правлять заявку для участия в конкурс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заявку путем подачи в жюри официального уведомления не менее чем за 3 дня до окончания срока приема заяво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ить награду в случае его признания призером или победителем конкур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Конкурсант обязан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знакомиться с настоящим Положением перед подачей заяв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предоставить заявку, оформленную в соответствии с требованиями настоящего Полож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блюдать правила и процедуры, предусмотренные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Конкурсант несет ответственность з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рушение требований к достоверности информации, указываемой в заяв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соблюдение условий, правил и процедур, установленных настоящим Полож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торичная подача заявки после исправления нарушений может быть осуществлена только с разрешения жюр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Определение призеров и победителя конкурса проводится в три этап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бор списка номинантов на заседании жюр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ределение победителей конкурса в каждой номинации на заседании жюр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ределение победителя конкурса на заседании жюр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После прекращения приема заявок на участие в конкурсе, начинается отбор списка номинантов конкурса членами жюр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ждый член жюри предлагает лучшие интернет-сайты в каждой номинации без расстановки их по местам, по наибольшему числу голосов коллегиально определяются лучшие три интернет-сайта в каждой номинации. При равенстве голосов у нескольких интернет-сайтов члены жюри проводят дополнительное голо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Для выставления оценок членами жюри используется метод баллов (метод накопления суммарного балла) – методика оценки интернет-сайтов и веб-дизайна, когда определенным критериям оценки присваиваются определенные баллы, а затем эти баллы суммирую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прощенная формула метода балл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∑ </w:t>
      </w:r>
      <w:r>
        <w:rPr>
          <w:sz w:val="30"/>
          <w:szCs w:val="30"/>
        </w:rPr>
        <w:t xml:space="preserve">= 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n </w:t>
      </w:r>
      <w:r>
        <w:rPr>
          <w:sz w:val="30"/>
          <w:szCs w:val="30"/>
        </w:rPr>
        <w:t>=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1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+ К</w:t>
      </w:r>
      <w:r>
        <w:rPr>
          <w:sz w:val="30"/>
          <w:szCs w:val="30"/>
          <w:vertAlign w:val="subscript"/>
        </w:rPr>
        <w:t>2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+ К</w:t>
      </w:r>
      <w:r>
        <w:rPr>
          <w:sz w:val="30"/>
          <w:szCs w:val="30"/>
          <w:vertAlign w:val="subscript"/>
        </w:rPr>
        <w:t>3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... + К</w:t>
      </w:r>
      <w:r>
        <w:rPr>
          <w:sz w:val="30"/>
          <w:szCs w:val="30"/>
          <w:vertAlign w:val="subscript"/>
        </w:rPr>
        <w:t>m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к,</w:t>
      </w:r>
    </w:p>
    <w:p>
      <w:pPr>
        <w:pStyle w:val="Newncpi"/>
        <w:rPr/>
      </w:pPr>
      <w:r>
        <w:rPr/>
        <w:t>где:</w:t>
      </w:r>
    </w:p>
    <w:p>
      <w:pPr>
        <w:pStyle w:val="Newncpi"/>
        <w:rPr/>
      </w:pP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n </w:t>
      </w:r>
      <w:r>
        <w:rPr>
          <w:sz w:val="30"/>
          <w:szCs w:val="30"/>
        </w:rPr>
        <w:t> – суммарный балл значимости сайта;</w:t>
      </w:r>
    </w:p>
    <w:p>
      <w:pPr>
        <w:pStyle w:val="Newncpi"/>
        <w:rPr/>
      </w:pP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1, 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2, 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... </w:t>
      </w:r>
      <w:r>
        <w:rPr>
          <w:rStyle w:val="One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к </w:t>
      </w:r>
      <w:r>
        <w:rPr>
          <w:sz w:val="30"/>
          <w:szCs w:val="30"/>
        </w:rPr>
        <w:t> – значимость отдельного критерия, по которому оценивается значимость сайта.</w:t>
      </w:r>
    </w:p>
    <w:p>
      <w:pPr>
        <w:pStyle w:val="Newncpi"/>
        <w:rPr/>
      </w:pP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 xml:space="preserve">1,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 xml:space="preserve">2,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... K</w:t>
      </w:r>
      <w:r>
        <w:rPr>
          <w:sz w:val="30"/>
          <w:szCs w:val="30"/>
          <w:vertAlign w:val="subscript"/>
        </w:rPr>
        <w:t xml:space="preserve">m </w:t>
      </w:r>
      <w:r>
        <w:rPr>
          <w:sz w:val="30"/>
          <w:szCs w:val="30"/>
        </w:rPr>
        <w:t> – поправочные коэффициенты, определяемые импирическим пут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каждой номинации поправочные коэффициенты K отличаются. Поправочные коэффициенты K могут быть целыми или дробны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оценки всех интернет-сайтов, участвующих в конкурсе, выполняется сравнение полученных результатов, то есть ранжирование интернет-сайта с другими интернет-сайтами. На основе этого выстраивается результирующий рейтинг конкур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ленами жюри может быть снижен балл номинанту за невыполнение (или частичное выполнение) установленных требований законодательства Республики Беларусь к интернет-сайт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специальному решению жюри победитель в номинации не определяется, если поданные работы не соответствуют требованиям законодательства Республики Беларусь к интернет-сайтам и настоящего Полож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По специальному решению жюри из числа победителей в каждой из номинаций путем голосования выбирается один интернет-сайт, которому присуждается переходящий приз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Результаты конкурса оглашаются приказом Госкомвоенпр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ъявление итогов конкурса и вручение наград призерам и победителю осуществляются на заседании коллегии Госкомвоенпрома по итогам деятельности за прошедший календарный год. Награды конкурса вручает Председатель Госкомвоенпрома (или лицо его замещающе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зерам конкурса вручаются дипломы и выплачивается единовременное денежное вознаграждение в размере 10 базовых величи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единовременных денежных вознаграждений производится за счет средств организаций, признанных лучшими в каждом из номинац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ределение единовременного денежного вознаграждения осуществляется решением руководителя организации лицу (лицам), отвечающим за организацию работы и сопровождение интернет-сай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ходящий приз вручается победителю конкурса и хранится у него до подведения итогов следующего конкур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Результаты конкурса, сведения о победителе и призерах после торжественной церемонии награждения размещаются на интернет-сайте Госкомвоенпрома http://www.vpk.gov.by и в журнале «ВПК. Беларусь. Military-Industrial Complex VPK. Belarus»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4</w:t>
        <w:br/>
        <w:t>СПИСОК НОМИНАЦИЙ КОНКУРСА И КРИТЕРИИ ОЦЕНК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Конкурс проводится по следующим номинация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учший интернет-сайт организации-спецэкспортер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учший интернет-сайт организации промышлен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учший интернет-сайт (научной) научно-производственной организаци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лучший интернет-сайт организации оборонного сектора экономики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Оценка интернет-сайтов осуществляется членами жюри по следующим основным критерия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держание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а и навигац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изайн и юзабили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ктуализация (периодичность обновления) информации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ункциональность или технические характеристики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тная связь (электронное обращение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движение интернет-сайта (SEO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В критерии «содержание интернет-сайта» оцени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ысловые акценты на интернет-сай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талог продукции (услуг) на интернет-сай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поиска на интернет-сай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зыковые версии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актная информац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держание – весь объем информации, представленной на интернет-сайте. Информационное наполнение должно привлекать внимание посетителя и отвечать теме. Форма подачи информации должна соответствовать аудитории и учитывать специфику сегмента рынка, материалы должны быть ясны, кратки и действенны в среде сети Интерн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ценке содержания следует учитывать его соответствие законодательству Республики Беларусь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В критерии «структура и навигация» оцени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туитивная и простая навигац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ступ к информации в минимальное количество кликов (до тре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сутствие «битых» ссылок внутри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сутствие пустых и незаполненных страниц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ошибки 404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«Хлебных-крошек» (breadсrumbs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а и навигационные функции отвечают за организацию информации на интернет-сайте и возможность перемещения между его разделами. Навигационные возможности должны предоставить возможность быстро получить требуемую информац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В критерии «дизайн и юзабилити» оцени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добство восприятия текстовой информации на интернет-сай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ответствие дизайна фирменному стилю компа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аланс информационного содержания на страниц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чество использованного графического напол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никальный дизайн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зуальное оформле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итериями оценки визуального оформления являются высокое качество графики, точный подбор шрифтов и цветов, уместность формата и соответствие той аудитории и задачам, на которые ориентирован интернет-сай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В критерии «актуализация (периодичность обновления) информации интернет-сайта» оцениваются наличие на интернет-сайте новостного или статейного раздела, в котором постоянно обновляется (не реже 1 раза в 2 недели) информация о деятельности организации, а также актуализируется содержание каталога продукции или услуг, размещаются новости соответствующей отрасли и вышестоящего орга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В критерии «функциональность или технические характеристики интернет-сайта» оцени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оссбраузерная верст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обильная верстка (адаптивная верстк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корость загрузки страниц 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CMS систе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ункциональность характеризует технологическую сторону интернет-сайта. Хорошая функциональность означает, что интернет-сайт быстро загружается, все его ссылки быстро «откликаются», а технологии применяются к месту и отвечают интересам предполагаемой аудитор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тернет-сайт должен быть независим от платформы и типа браузера. Возможны решения, если в случае необходимости интернет-сайт самостоятельно обеспечивает переход на альтернативные страниц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Критерий «обратная связь (электронное обращение)» оценивается следующим образ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интернет-сайте конкурсантов должна быть реализована функция обратной связи или электронное обращение. Данная форма позволяет связаться с администрацией организации конкурсанта и получить в кратчайшие сроки ответ на электронную почт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проверки данного функционала через формы обратной связи будет направлено тематическое обращение в организацию и будет анализироваться сроки и полнота ответа. Запрос будет иметь нейтра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В критерии «продвижение интернет-сайта (SEO)» оцени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мета-тегов (title, description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служебных файлов (robots.txt, sitemap.xml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казатели интернет-сайта (PR, ТИЦ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личество проиндексированных страниц интернет-сай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счетчиков статистики (Google Analytics, Яндекс Метрика, Акавита или любые други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0"/>
        <w:gridCol w:w="3839"/>
      </w:tblGrid>
      <w:tr>
        <w:trPr/>
        <w:tc>
          <w:tcPr>
            <w:tcW w:w="5640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к Положению о конкурсе на лучший интернет-сайт организаций, входящих в систему Государственного военно-промышленного комитета</w:t>
            </w:r>
          </w:p>
        </w:tc>
      </w:tr>
    </w:tbl>
    <w:p>
      <w:pPr>
        <w:pStyle w:val="Titlep"/>
        <w:jc w:val="both"/>
        <w:rPr>
          <w:sz w:val="30"/>
          <w:szCs w:val="30"/>
        </w:rPr>
      </w:pPr>
      <w:r>
        <w:rPr>
          <w:sz w:val="30"/>
          <w:szCs w:val="30"/>
        </w:rPr>
        <w:t>ЭЛЕМЕНТЫ</w:t>
        <w:br/>
        <w:t>организации работы сети Интернет, применяемые при организации и проведении конкурса на лучший интернет-сайт организаций, входящих в систему Государственного военно-промышленного комит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изайн – характеристика внешнего вида интернет-сай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аптивный веб-дизайн (англ. Responsive Web Design) – дизайн веб-страниц, обеспечивающий корректное отображение интернет-сайта на различных устройствах, подключенных к сети Интернет и динамически подстраивающийся под заданные размеры окна браузе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вигация – набор гиперссылок, созданных для переходов по разделам интернет-сайта для поиска конкретной информации. Ссылки могут быть двух типов: текстовыми и графически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Хлебные крошки» (навигационная цепочка, англ. Breadcrumbs) – это элемент навигации по интернет-сайту, который представляет собой путь от корня интернет-сайта до текущей страницы, на которой в настоящий момент находится пользовател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истема управления содержимым (контентом) (англ. Content management system, CMS) –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контент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та-теги (англ. meta tags) – атрибуты, размещенные в заголовке страницы, которые содержат описание страницы, ключевые слова страницы, управляющие команды для поисковых роботов и прочую служебную информацию, не предназначенную для посетителей, но требуемую для поисковых сист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Robots. txt – это специальный файл, расположенный в корневом каталоге интернет-сайта, который содержит директивы, описывающие доступ к разделам интернет-сайта (так называемый стандарт исключений для робот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Битая» ссылка – ссылка на несуществующую страницу, документ, изображе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шибка 404, или Not Found («не найдено») – стандартный код ответа HTTP о том, что пользователь в состоянии работы с сервером, но сервер не может найти данные согласно запрос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Sitemaps. xml – XML-файлы с информацией для поисковых систем (таких, как Google, Яндекс) о страницах интернет-сайта, которые подлежат индекса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исковая оптимизация (англ. search engine optimization, SEO) – комплекс мер по внутренней и внешней оптимизации для поднятия позиций сайта в результатах выдачи поисковых систем по определенным запросам пользователей с целью увеличения трафика (для инфоресурсов) и потенциальных клиентов (для коммерческих ресурсов) и последующей монетизации этого трафи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забилити (Usability) – степень удобства пользования интернет-сайтом: логичность и простота расположения различных графических элементов; простота и удобство навигации; продуманность расположения элементов управления; общая легкость восприятия дизайна интернет-ресур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исковая оптимизация (англ. search engine optimization, SEO) – комплекс мер по внутренней и внешней оптимизации для поднятия позиций интернет-сайта в результатах выдачи поисковых систем по определенным запросам пользователей с целью увеличения трафика и потенциальных кли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оссбраузерность – свойство интернет-сайта отображаться и работать во всех популярных браузерах идентично. Под идентичностью понимается отсутствие развалов верстки и способность отображать материал с одинаковой степенью читабель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PageRank (PR) это числовая величина – мера «важности» страницы в поисковой системе Google. Зависит от числа внешних ссылок на данную страницу и от их веса (важност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ИЦ (тематический Индекс Цитирования) – индекс авторитетности интернет-сайта для Яндекса, который передается интернет-сайту от других интернет-ресурсов посредством ссылок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Google Analytics (GA) – бесплатный сервис, предоставляемый Google для создания детальной статистики посетителей интернет-сай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ндекс метрика – набор сервисов от компании Яндекс для оценки посещаемости, анализа поведения пользователей и эффективности рекламных кампаний.</w:t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4:00Z</dcterms:created>
  <dc:creator>vpk</dc:creator>
  <dc:description/>
  <cp:keywords/>
  <dc:language>en-US</dc:language>
  <cp:lastModifiedBy>Admin</cp:lastModifiedBy>
  <cp:lastPrinted>2017-07-05T14:58:00Z</cp:lastPrinted>
  <dcterms:modified xsi:type="dcterms:W3CDTF">2017-07-05T12:00:00Z</dcterms:modified>
  <cp:revision>4</cp:revision>
  <dc:subject/>
  <dc:title>ПРИКАЗ ГОСУДАРСТВЕННОГО ВОЕННО-ПРОМЫШЛЕННОГО КОМИТЕТА РЕСПУБЛИКИ БЕЛАРУСЬ</dc:title>
</cp:coreProperties>
</file>